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20 июня 2024 года</w:t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/>
      </w:pPr>
      <w:r>
        <w:rPr>
          <w:sz w:val="26"/>
          <w:szCs w:val="26"/>
        </w:rPr>
        <w:t>- Арсланалиева Хизри Арсланалиевича, * года рождения, уроженца *, паспорт гражданина *, зарегистрированного по месту жительства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</w:t>
      </w:r>
      <w:r>
        <w:rPr>
          <w:spacing w:val="-4"/>
          <w:sz w:val="26"/>
          <w:szCs w:val="26"/>
        </w:rPr>
        <w:t>,</w:t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2 ст.14.1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-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51"/>
        <w:shd w:fill="auto" w:val="clear"/>
        <w:spacing w:lineRule="auto" w:line="240"/>
        <w:ind w:left="-142"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6.04.2024 в 16:50 Арсланалиев Х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ходясь на улице 50 лет Победы, напротив дома № 25 второго микрорайона г. Радужного Ханты-Мансийского автономного округа-Югры, управляя автомобилем марки «Hyundai Solaris», государственный регистрационный знак *, осуществлял деятельность, направленную на извлечение прибыли путем перевозки пассажиров без специального разрешения, тем самым допустил предпринимательскую деятельность без специального разрешения, которое необходимо для осуществления данного вида предпринимательской деятельности, </w:t>
      </w:r>
      <w:r>
        <w:rPr>
          <w:rFonts w:eastAsia="Times New Roman" w:cs="Times New Roman" w:ascii="Times New Roman" w:hAnsi="Times New Roman"/>
          <w:sz w:val="26"/>
          <w:szCs w:val="26"/>
        </w:rPr>
        <w:t>тем самым нарушил ч. 1 ст. 3 Федерального закона РФ от 29.12.2022 № 580-ФЗ «Об организации перевозок пассажиров и багажа легковым такси в Российской Федерации».</w:t>
      </w:r>
    </w:p>
    <w:p>
      <w:pPr>
        <w:pStyle w:val="Normal"/>
        <w:tabs>
          <w:tab w:val="clear" w:pos="708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Арсланалиев Х.А. </w:t>
      </w:r>
      <w:r>
        <w:rPr>
          <w:spacing w:val="-4"/>
          <w:sz w:val="26"/>
          <w:szCs w:val="26"/>
        </w:rPr>
        <w:t>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 дело рассмотрено в отсутствие Арсланалиева Х.А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в действиях Арсланалиева Х.А. состава административного правонарушения, предусмотренного ч. 2 ст. 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.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 регулируются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29.12.2022 № 580-ФЗ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.1.1 Правил дорожного движения (утверждены постановлением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ыше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Арсланалиева Х.А. в совершении административного правонарушения подтверждаются: протоколом об административном правонарушении от 16.04.2024 *; письменными объяснениями Арсланалиева Х.А. от 16.04.2024 с приложенными фотоснимками экрана мобильного телефона Арсланалиева Х.А.; копией свидетельства о регистрации транспортного средства марки ««Hyundai Solaris»» (серии *); копией водительского удостоверения на имя Арсланалиева Х.А. (*); письменными объяснениями свидетеля Задорожной Н.А., опрошенной в присутствии законного представителя З. Н., являвшегося пассажиром легкого автомобиля марки «Hyundai Solaris», государственный регистрационный знак *,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даче письменных объяснений свидетель и его законный представитель были предупреждены об ответственности за дачу заведомо ложных показаний по ст.17.9 КоАП РФ, оснований которым не доверять у мирового судьи не имеется; мировым судьёй и их заинтересованность в исходе дела не установлена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Доказательствами, подтверждающими факт занятия Арсланалиевым Х.А. деятельностью, направленной на систематическое получение прибыли по перевозке пассажиров легковым такси на территории города Радужный Ханты-Мансийского автономного округа – Югры, являются объяснения самого Арсланалиева Х.А., показания пассажира легкого автомобиля, оплатившего услугу, регистрация Арсланалиева Х.А. в программном обеспечении приложении «inDriver» в режиме водителя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Арсланалиева Х.А. по ч. 2 ст. 14.1 КоАП РФ, оснований для признания их недопустимыми доказательствами не установлено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 xml:space="preserve">Назначая административное наказание Арсланалиеву Х.А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стоятельств, смягчающих и отягчающих Арсланалиеву Х.А. административную ответственность, в соответствии со ст. 4.3 КоАП РФ не установлено.    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рсланалиеву Х.А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>
          <w:sz w:val="26"/>
          <w:szCs w:val="26"/>
        </w:rPr>
        <w:t xml:space="preserve"> Арсланалиева Хизри Арсланалие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2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 xml:space="preserve">КБК </w:t>
      </w:r>
      <w:r>
        <w:rPr>
          <w:bCs/>
          <w:iCs/>
          <w:sz w:val="26"/>
          <w:szCs w:val="26"/>
        </w:rPr>
        <w:t>7201160114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6902414117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74980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6.1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241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2" w:firstLine="7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рсланалиеву Х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90-2501/2024 (УИД 86MS0025-01-2024-002862-7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А.И. Клименко</w:t>
      </w:r>
    </w:p>
    <w:p>
      <w:pPr>
        <w:pStyle w:val="Heading1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690-2501/2024</w:t>
    </w:r>
  </w:p>
  <w:p>
    <w:pPr>
      <w:pStyle w:val="Heading"/>
      <w:ind w:left="-284"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2862-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